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right="-2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 w:before="0" w:after="0"/>
        <w:ind w:left="-284" w:right="-26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ind w:left="-284" w:right="-263" w:hanging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 О С Т А Н О В Л Е Н И Е</w:t>
        <w:br/>
      </w:r>
    </w:p>
    <w:p>
      <w:pPr>
        <w:pStyle w:val="TextBody"/>
        <w:tabs>
          <w:tab w:val="clear" w:pos="720"/>
          <w:tab w:val="left" w:pos="765" w:leader="none"/>
          <w:tab w:val="center" w:pos="48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____________________                         с. Михайловка                                                № ________</w:t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spacing w:lineRule="auto" w:line="256"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мест для отбывания наказ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жденными и административно наказанными в вид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ых и исправительных работ 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49, 50 Уголовного кодекса Российской Федерации, статьями 25, 39 Уголовно-исполнительного кодекса Российской Федерации, статьями 3.13, 32.13 КоАП РФ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рганизаций и мест для отбывания осужденными и административно наказанными наказания в виде обязательных работ (приложение № 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организаций и мест для отбывания осужденными и административно наказанными наказания в виде исправительных работ (приложение № 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организациям, включенным в утверждаемый перечень, по запросу ФКУ УИИ ГУФСИН России по Приморскому краю, УФССП России по Приморскому краю отдела судебных приставов по Михайловскому району представлять документы о проведенной работе с осужденными, их поведении, отношении к труду, принятых к ним мерах поощрения и взыскания, а также сведения об отработанном осужденными времен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40" w:top="39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правлению правового обеспечения (Вороненко) осуществлять сбор 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ие информации о предоставлении мест для отбывания осужденным и административно наказанным наказания в виде обязательных работ, осужденным в виде исправительных рабо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правовые акты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30.01.2015 г.  № 74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ихайловского муниципального района от 10.04.2015 г. № 347-па «О внесении изменений в постановление администрации Михайловского муниципального района  от 30.01.2015 г. № 347-па «Об определении мест для отбывания наказания осужденным, административно наказанным в виде обязательных работ и осужденным в виде исправительных работ на 2015 г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 момента подписания и распространяется на правоотношения, возникшие с 01.01.2016 год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Михайловского муниципального района-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          В.В. Архип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№ __________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right="-428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ст для отбывания осужденным и административно наказа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виде обязательных работ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2268"/>
        <w:gridCol w:w="1418"/>
        <w:gridCol w:w="240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дивидуальн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приним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,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Характер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рабочих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ремя суток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денное для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доисполнения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108" w:right="-108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жденн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жим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чего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ремени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ужденного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«УХО АИСП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ка ул. Советская, 1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11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Крем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Кремово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олхозная, 25 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11-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Комфорт-Универса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Михайловка, ул.Михайловская, 5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0896967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ind w:left="-34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олхозная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раб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пов Владимир Ива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Ленинская, 13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89242650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«Скорбь»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 Андрей Вита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 ул. Красноармейская 2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 892432496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Кнышова Н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йловка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лхозная 99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(42346) 2 38 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Осино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Осиновка, ул. Комсомольская, 4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-11-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уборка служебных помещений и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Сунятс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Первомайское, ул.Школьная, 2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31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невное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Ильченко Д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Производственн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2 8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423116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Вишня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Ленинск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Жилсерви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Новошахтинский, ул. Ленинская 10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ригорьев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ригорьевка, ул. Калинина 34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1 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лагоустройство, очистка  территории от мусора, уборка служебных помещений и территорий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ие д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казенное учреждение «Управление по организационно - техническому обеспечению деятельности администрации Михайловского муниципальн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ихайловка, ул. Красноармейская, 16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36 3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, очистка территорий от мусора, вывоз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нев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ие дни 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418" w:right="851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4395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907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еречень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ест для отбывания осужденным наказания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виде исправительных работ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812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юридического лица,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ого предпринимател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рабочих мест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ва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ИП Петросян Рузан Арашавировн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Лубянка, ул. Ленина 2/1 89241321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601" w:leader="none"/>
              </w:tabs>
              <w:ind w:left="-108" w:right="-277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 xml:space="preserve">ООО «Армада» Левченко Василий Никола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Ширяевка, 8924266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666666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рем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Кремов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Кремово ул. Колхозная, 25 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6-11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Армада» Левченко Васил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Ляличи 89242664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ихайл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Жил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Михайловка, ул. Колхозная, 99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 2-33-75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Комфорт-Универсал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Михайловская, 55 89089696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Попов Владимир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Ленинская, 133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. 89242650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«Скорбь» Иванов Андрей Вита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Красноармейская, 2389243249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Кнышова Н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. Михайловка, ул. Колхозная , 99 8(42346) 2 38 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КУ «УОТОД АММР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Михайловка, ул. Красноармейская, 16, 2 36 3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ино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П Сиворакш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Осиновка, ул. Комсомольская, 4а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ел. 7-11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унятсен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дминистрация Сунятсенского сельского по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с. Первомайское, ул. Школьная 20 тел.5 31 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Новошахтинское город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ИП Ильченко Дмитрий Олег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п. Новошахтинский, ул. Производственн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66666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ОО «Жилсервис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. Новошахтинский, ул. Ленинская,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  <w:t>Григорьевское сельское посе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ООО «Григорьевка» Хегай Дмитрий Робер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с. Григорьевка 89025590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8"/>
      <w:type w:val="nextPage"/>
      <w:pgSz w:orient="landscape" w:w="16838" w:h="11906"/>
      <w:pgMar w:left="1134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0:29:00Z</dcterms:created>
  <dc:creator>dokum</dc:creator>
  <dc:description/>
  <cp:keywords/>
  <dc:language>en-US</dc:language>
  <cp:lastModifiedBy>Admin</cp:lastModifiedBy>
  <cp:lastPrinted>2015-12-14T11:09:00Z</cp:lastPrinted>
  <dcterms:modified xsi:type="dcterms:W3CDTF">2015-12-14T00:09:00Z</dcterms:modified>
  <cp:revision>14</cp:revision>
  <dc:subject/>
  <dc:title> </dc:title>
</cp:coreProperties>
</file>